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  <w:r>
        <w:rPr>
          <w:color w:val="000000"/>
          <w:sz w:val="28"/>
          <w:szCs w:val="28"/>
        </w:rPr>
        <w:t>*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3 апреля 2025</w:t>
      </w:r>
      <w:r>
        <w:rPr>
          <w:color w:val="000000"/>
          <w:sz w:val="28"/>
          <w:szCs w:val="28"/>
        </w:rPr>
        <w:t xml:space="preserve"> года</w:t>
        <w:tab/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яновой Альфии Равкат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Раяновой А.Р. должностным лицом Отделения Фонда пенсионного и социального страхования Российской Федерации по Ханты-Мансийскому автономному округу – Югре составлен протокол об административном правонарушении по ст.15.33.2 ч.1 КоАП РФ, за несвоевременное предоставление в Отделение Фонда пенсионного и социального страхования Российской Федерации по Ханты-Мансийскому автономному округу – Югре сведений о трудовой деятельности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Таким образом, Раянова А.Р. обвиняется в совершении правонарушения, предусмотренного ст. 15.33.2 ч.1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янова А.Р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о времени и месте рассмотрения дела извещена надлежащим образом. Направила в адрес письменное ходатайство о рассмотрении дела в её отсутствие, при этом указывая, что с протоколом не согласна, в связи с тем, что сведения были поданы ошибочно, физические лица с которыми были заключены договоры Чумакова О.В. и Чащина Т.В. являются самозанятыми и страховые взносы перечисляют самостоятельно, представила копии договоров об оказании услуг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Раянова А.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материалов дела мировой судья установил, что органом Отделением Фонда пенсионного и социального страхования Российской Федерации по Ханты-Мансийскому автономному округу – Югре вынесен протокол № 4/2025 об административном правонарушении от 24.02.2025 в отношении должностного лица Раяновой А.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Раяновой А.Р. о том, что сведения о трудовой деятельности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 были отправлены должностным лицом ошибочно, так как Чумакова О.В. и Чащина Т.В. являлись самозанятыми, суд считает састоятель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ако протокол № 4/2025 об административном правонарушении от 24.02.2025 потупил на рассмотрение в су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24.5 Кодекса Российской Федерации об административных правонарушениях дело об административном правонарушении подлежит прекращению в случае отсутствия состава административного правонарушения. При исследованных обстоятельствах состав административного правонарушения в действиях Раяновой А.Р. отсутству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. 24.5 ч.2, 29.9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елу об административном правонарушении в отношении Раяновой Альфии Равкатовны по ст.15.33.2 ч.1 Кодекса Российской Федерации об административных правонарушениях, прекратить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</w:t>
        <w:tab/>
        <w:tab/>
        <w:t xml:space="preserve">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8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